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36"/>
        <w:gridCol w:w="1954"/>
        <w:gridCol w:w="2502"/>
        <w:gridCol w:w="1"/>
        <w:gridCol w:w="1"/>
      </w:tblGrid>
      <w:tr>
        <w:trPr>
          <w:trHeight w:val="810" w:hRule="atLeast"/>
        </w:trPr>
        <w:tc>
          <w:tcPr>
            <w:tcW w:w="8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艺术本科项目学生请假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申请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单</w:t>
            </w:r>
          </w:p>
        </w:tc>
      </w:tr>
      <w:tr>
        <w:trPr>
          <w:trHeight w:val="7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专业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请假天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7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请假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事由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主任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部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工办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  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exact" w:line="480"/>
              <w:ind w:left="181" w:hanging="0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除非急病或者紧急情况，学生必须经相关教职人员批准，办理请假手续。不同教职员工和部门有不同的批假权限：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80"/>
              <w:ind w:left="181" w:hanging="0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班主任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天内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80"/>
              <w:ind w:left="181" w:hanging="0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项目办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天内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80"/>
              <w:ind w:left="181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学生工作办公室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天至</w:t>
            </w: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</w:t>
    </w:r>
    <w:r>
      <w:rPr>
        <w:lang w:val="en-US" w:eastAsia="zh-CN"/>
      </w:rPr>
      <w:t>Undergraduate Program(Art and Design),SIE</w:t>
    </w:r>
  </w:p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lang w:val="en-US" w:eastAsia="zh-CN"/>
      </w:rPr>
      <w:t>国际教育学院艺术本科项目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3T08:03:26Z</dcterms:modified>
  <cp:revision>0</cp:revision>
  <dc:subject/>
  <dc:title>艺术本科项目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